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be-BY" w:eastAsia="ru-RU"/>
              </w:rPr>
            </w:pPr>
            <w:r>
              <w:rPr>
                <w:sz w:val="28"/>
                <w:szCs w:val="28"/>
                <w:lang w:val="be-BY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ru-RU"/>
              </w:rPr>
            </w:pPr>
            <w:r>
              <w:rPr>
                <w:cap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9974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ов (управлений)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х комите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образов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и Татарст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 профессион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едоставлении ежемесячной информ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апробации и внедрению ВФСК ГТО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в образовательных организация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.3 Протокола совещания по вопросу «О ходе реализации первого этапа Всероссийского физкультурно-спортивного комплекса «Готов к труду и обороне в Республике Татарстан» (№ВШ-12-292 от 10.10.2014 г.) Министерство образования и науки Республики Татарстан направляет структуру информации о ходе апробации и продвижения Комплекса ГТО в общеобразовательных организациях (Табл. 1-3) и образовательных организациях среднего профессионального образования (Табл. 4-6) Республики Татарст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необходимо направлять до 05.11.2014 года в Республиканский центр внешкольной работы (</w:t>
      </w:r>
      <w:hyperlink r:id="rId4">
        <w:r>
          <w:rPr>
            <w:rStyle w:val="InternetLink"/>
            <w:sz w:val="26"/>
            <w:szCs w:val="26"/>
            <w:lang w:val="en-US"/>
          </w:rPr>
          <w:t>rcvr</w:t>
        </w:r>
        <w:r>
          <w:rPr>
            <w:rStyle w:val="InternetLink"/>
            <w:sz w:val="26"/>
            <w:szCs w:val="26"/>
          </w:rPr>
          <w:t>2014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, далее ежемесячно до 5 числа месяца, следующего за отчет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Структура информации на 3 л. в 1 экз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инистра                                                                             С.В. Гиниатулл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.В. Соркин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4-95-7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cvr201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6:00Z</dcterms:created>
  <dc:creator>SuperAdmin</dc:creator>
  <dc:description/>
  <dc:language>en-US</dc:language>
  <cp:lastModifiedBy>Директор</cp:lastModifiedBy>
  <cp:lastPrinted>2014-09-22T18:59:00Z</cp:lastPrinted>
  <dcterms:modified xsi:type="dcterms:W3CDTF">2014-10-28T11:46:00Z</dcterms:modified>
  <cp:revision>2</cp:revision>
  <dc:subject/>
  <dc:title>ГОСУДАРСТВЕННОЕ УЧРЕЖДЕНИЕ</dc:title>
</cp:coreProperties>
</file>